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 w:eastAsia="ru-RU"/>
        </w:rPr>
      </w:pPr>
      <w:r>
        <w:rPr>
          <w:rFonts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7 янва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5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 республиканском плане мероприят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проведению в 2022 году Года исторической памяти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абзаца второго пункта 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 января 2022 г. № 1 ”Об объявлении 2022 года Годом </w:t>
      </w:r>
      <w:r>
        <w:rPr>
          <w:rFonts w:cs="Times New Roman" w:ascii="Times New Roman" w:hAnsi="Times New Roman"/>
          <w:bCs/>
          <w:sz w:val="30"/>
          <w:szCs w:val="30"/>
        </w:rPr>
        <w:t>исторической памяти“</w:t>
      </w:r>
      <w:r>
        <w:rPr>
          <w:rFonts w:cs="Times New Roman" w:ascii="Times New Roman" w:hAnsi="Times New Roman"/>
          <w:sz w:val="30"/>
          <w:szCs w:val="30"/>
        </w:rPr>
        <w:t xml:space="preserve"> Совет Министров Республики Беларусь 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Утвердить республиканский план мероприятий по проведению в 2022 году Года </w:t>
      </w:r>
      <w:r>
        <w:rPr>
          <w:rFonts w:cs="Times New Roman" w:ascii="Times New Roman" w:hAnsi="Times New Roman"/>
          <w:bCs/>
          <w:sz w:val="30"/>
          <w:szCs w:val="30"/>
        </w:rPr>
        <w:t>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(далее – план) (прилагаетс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Ответственным за координацию деятельности государственных органов, других организаций по выполнению плана определить Министерство </w:t>
      </w:r>
      <w:bookmarkStart w:id="0" w:name="_Hlk92887012"/>
      <w:r>
        <w:rPr>
          <w:rFonts w:cs="Times New Roman" w:ascii="Times New Roman" w:hAnsi="Times New Roman"/>
          <w:sz w:val="30"/>
          <w:szCs w:val="30"/>
        </w:rPr>
        <w:t>образования</w:t>
      </w:r>
      <w:bookmarkEnd w:id="0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 представлять в Министерство образования информацию о ходе выполнения плана за первое полугодие – до 10 июля 2022 г., за год – до 31 декабря 2022 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у образования информировать Совет Министров Республики Беларусь о ходе выполнения плана соответственно до 15 июля 2022 г. и 10 января 2023 г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4. Финансирование мероприятий плана осуществлять за счет средств,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ых в республиканском и местных бюджетах на 2022 год, собственных средств организаций и иных источников, не запрещенных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постановление вступает в силу со дня его принят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22955</wp:posOffset>
            </wp:positionH>
            <wp:positionV relativeFrom="page">
              <wp:posOffset>8978900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                                                                   Р.Головченко</w:t>
      </w:r>
    </w:p>
    <w:p>
      <w:pPr>
        <w:pStyle w:val="ConsPlusNormal"/>
        <w:widowControl/>
        <w:suppressAutoHyphens w:val="true"/>
        <w:spacing w:lineRule="exact" w:line="22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 w:before="0" w:after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left="10080" w:right="-10" w:hanging="0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11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7.01.2022   № 50</w:t>
      </w:r>
    </w:p>
    <w:p>
      <w:pPr>
        <w:pStyle w:val="Normal"/>
        <w:widowControl w:val="false"/>
        <w:suppressAutoHyphens w:val="true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right="684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60" w:before="0" w:after="0"/>
        <w:ind w:right="904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оприятий по проведению в 2022 году Года исторической памяти</w:t>
      </w:r>
    </w:p>
    <w:p>
      <w:pPr>
        <w:pStyle w:val="Normal"/>
        <w:widowControl w:val="false"/>
        <w:spacing w:lineRule="exact" w:line="260" w:before="0" w:after="0"/>
        <w:ind w:right="833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0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700"/>
        <w:gridCol w:w="8710"/>
        <w:gridCol w:w="43"/>
        <w:gridCol w:w="1553"/>
        <w:gridCol w:w="1"/>
        <w:gridCol w:w="3807"/>
        <w:gridCol w:w="14"/>
        <w:gridCol w:w="113"/>
        <w:gridCol w:w="14"/>
      </w:tblGrid>
      <w:tr>
        <w:trPr>
          <w:tblHeader w:val="true"/>
          <w:trHeight w:val="626" w:hRule="atLeast"/>
          <w:cantSplit w:val="true"/>
        </w:trPr>
        <w:tc>
          <w:tcPr>
            <w:tcW w:w="9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TimesNewRoman"/>
              </w:rPr>
              <w:t>Мероприятия, направленные на укрепление единства белорусского народа и белорус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. Проведение мероприятий, приуроченных к знаковым событиям в истории Респ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ик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8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й памяти жертв Великой Отечественной войны (22 июн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государственные организации, подчиненные Правительству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ь, облиспол</w:t>
              <w:softHyphen/>
              <w:t>комы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ведение мероприятий по популяризации становления и развития белорусской государственности (начиная с Туровского и Полоцкого княжест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республиканские органы госу</w:t>
              <w:softHyphen/>
              <w:t xml:space="preserve">дар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я, облисполкомы, Мин</w:t>
              <w:softHyphen/>
              <w:t xml:space="preserve">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роведение мероприятий, посвященных памятным и юбилейным датам населенных пунктов, организаций, сохранению памяти об их создании и развит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 Организация и проведение мероприятий, направленных на сохранение памяти об известных земляка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</w:t>
              <w:softHyphen/>
              <w:t xml:space="preserve">исполкомы, Мински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р</w:t>
              <w:softHyphen/>
              <w:t>исполком, общественны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ведение диалоговых площадок, открытых диалогов, форумов, общественных приемных, круглых столов для населения, в том числе молодежи, с участием руководителей государственных органов, ученых и экспертов, представителей общественных объединений по теме сохранения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роведение республиканских проектов, конкурсов, фестивале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эров, связанных с сохранением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 Создание региональных центров патриотического воспитания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Всебелорусская молитва ”За мир и спокойствие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2 июня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делам религий и национальностей, ведущие конфесс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0. Республиканская военно-патриотическая игра ”Орленок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 – июн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инский горисполком, ОО ”БРСМ“, ОО ”БРПО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1. Республиканский праздник ”Молодежная столица Республики Беларусь – 2022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2. Патриотическая всебелорусская акция ”Мы – граждане Беларуси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рт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О ”БРСМ“, республиканские органы государственного управления, облис</w:t>
              <w:softHyphen/>
              <w:t>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 Информационно-образовательный проект ”ШАГ“ (”Школа Активного Гражданина“), посвященный Году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 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 ”БРСМ“, Уполномоченный по делам религий и национальносте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сторической правды и памяти о героическом подвиг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белорус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Наполнение общедоступной базы данных о партизанах и подпольщиках, действовавших на территории Беларуси во время Великой Отечественной войны, и информационного интернет-портала ”Партизаны Беларус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 Проведение информационной, просветительской, учебно-воспитательной работы по формированию у населения, в том числе участников образовательного процесса, выверенной нравственной и общественно-политической позиции по отношению к событиям и итогам Великой Отечественной войны, фундаментальных ценностей общества, сохранению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ининформ, Минобразо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Проведение полевых поисковых работ личным составом 52-го отдельного специализированного поискового батальона совместно с общественными поисковыми объединениям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, Генеральная прокуратур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оржественное открытие форм увековечения (после реставрации,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Организация выставок архивных документов, книжных выставок в библиотеках, фотовыставок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онных уголков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Великой Отечественной войне и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 Организация встреч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теранами Великой Отечественной войны, малолетними узниками фашистских концентрационных лагерей, участниками, инвалидами локальных войн и конфликтов и оказание им шефской помощ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оведение исторических реконструкций, посвященных знаменательным датам в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, Минкультур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обороны, Благотворительный фонд помощи воинам-интер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ционалистам ”Память Афг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Авто-, мото-, велопробеги, посвященные знаковым исторически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Проведение спортивных, спортивно-массовых мероприятий, туристических слетов, 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, Минский горисполком, облисполкомы, респуб</w:t>
              <w:softHyphen/>
              <w:t>ликанские органы государ</w:t>
              <w:softHyphen/>
              <w:t>ст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Выпуск художественной маркированной карточки, изделий легкой промышленности, сувенирной продукции с государственной символикой, изображением памятных мест, знаковых исторических личностей и другого, памятных монет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На</w:t>
              <w:softHyphen/>
              <w:t>циональный банк, концерн ”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Бел</w:t>
              <w:softHyphen/>
              <w:t>легпром“, РУП ”Белпочта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 Проведение гражданско-патриотических мероприятий с детьми и молодежью, в том числ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ступенчатый республиканский патриотический проект ”Цветы Великой Победы“ (”Родные лица Победы“, эстафета памяти ”Беларусь помнит. Помним каждого“, ”Память сердца“, ”Звон скорби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</w:t>
              <w:softHyphen/>
              <w:t>мы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социально-творческая акция ”Послание ветеран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е походы студентов и преподавателей по местам боевой и трудовой славы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ая патриотическая акция ”Их подвиг в памяти потомков сохраним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6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Патриотическая акция-эстафета учреждений социального обслуживания ”Го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жусь подвигом ветерана-земляка“ (c формированием по итогам акции Книги памят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, Белорусское общественное объединение ветера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Патриотическая акция ”Парад под окном“, посвященная празднованию Дня Победы советского народа в Великой Отечественной войн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горис</w:t>
              <w:softHyphen/>
              <w:t>полком, Миноборо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</w:t>
              <w:softHyphen/>
              <w:t>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Республиканский социально-творческий проект ”Семейное чтение“: ”Читаем книги о войн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Реализация республиканского проекта ”Историческая память. Женское лицо Побед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Диорамный комплекс ”Живая память операции ”Багратион“ (строительство дио</w:t>
              <w:softHyphen/>
              <w:t>рамного павильона в мемориальном комплексе ”Курган Славы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022 – 2025 годы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едерация профсоюзов Беларус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ые партне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Разработка информационного портала по оцифровке памятных мест с последующим присвоением QR-кодов и формированием интерактивной карты памятников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О ”БРСМ“, РОО ”Патриоты Бе</w:t>
              <w:softHyphen/>
              <w:t xml:space="preserve">ларуси“, Федерация профсоюзов Беларуси, ОО ”Белорусский сою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щин“, Молодежная палат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Парламентском Собрании Союза Беларуси и России, 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/>
            </w:pPr>
            <w:r>
              <w:rPr>
                <w:rStyle w:val="TimesNewRoman"/>
                <w:szCs w:val="26"/>
              </w:rPr>
              <w:t>Мероприятия по увековечению памяти жертв геноцида белорусского народа в годы Великой Отечественной войн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Определение памятных мест захоронений жертв геноцида белорусского народа, мест боевой славы и организация системной работы по обеспечению сохранности мест обнаружения костных останков жертв геноцида, а также их перезахоронению в обустроенные места погребения с соблюдением ритуалов и отданием необходимых почесте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ороны, Минкультуры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стройархитекту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ы, МЖКХ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Минобразование, У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о</w:t>
              <w:softHyphen/>
              <w:t>чен</w:t>
              <w:softHyphen/>
              <w:t xml:space="preserve">ный по делам религий и национальностей, облисполкомы, Минский горисполком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 Создание в учреждении ”Белорусский государственный музей истории Великой Отечественной войны“, областных, районных, городских музейных учреждениях экспозиций, посвященных жертвам геноцида белорусского народа в годы Великой Отечественной войны, проведение памятных мероприятий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енеральная пр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softHyphen/>
              <w:t xml:space="preserve">куратур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 Внесение сведений о жертвах геноцида белорусского народа в годы Великой Отечественной войны в автоматизированный банк данных ”Книга Памяти Республики Беларусь“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НАН Беларуси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Проведение мероприятий, посвященных памяти узников фашистских концентрационных лагерей и жертв деревень, сожженных карателями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. Разъяснение ответственности за реабилитацию нацизма, разжигание расовой, национальной, религиозной либо иной социальной вражды или розни, пропаганду или публичное демонстрирование, в том числе с использованием глобальной компьютерной сети Интернет либо иной информационной сети, изготовле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спространение нацистской символики или атрибутики, хранение или приобре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ой символики или атрибутики в целях распростран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, Минобразование, Генеральная прокуратура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 Реконструкция государственного мемориального комплекса ”Хатынь“ (разработка проектно-сметной документаци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 Издание сборников документов ”Без срока давности. Беларусь. Преступления нацистов и их пособников против мирного населения на оккупированной территории БССР в годы Великой Отечественной войны“ (Брестская область, Минская область и г.Минск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ерв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 Продвижение в качестве соавтора проекта резолюции 77-й сессии Генеральной Ассамблеи Организации Объединенных Наций ”Борьба с героизацией нацизма, нео</w:t>
              <w:softHyphen/>
              <w:t>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III – IV квар</w:t>
              <w:softHyphen/>
              <w:t xml:space="preserve">талы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, Постоянное представительство Республики Беларусь при Организации Объединенных Нац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 популяризации историко-культурного и природного наслед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 Мероприятия, направленные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АН Беларуси, 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 Проведение акций, субботников по наведению порядка и благоустройству территорий населенных пунктов, исторических, памятных мест и воинских захоронений, озеленению территор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 Организация и проведение экскурсионных программ по историческим местам Беларуси, включая мемориальные комплексы, места боевой и партизанской славы, захоронений жертв геноцида белорусского народа, достопримечательности и святыни Беларуси, а также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порт, Минкультуры, республикански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ы государст</w:t>
              <w:softHyphen/>
              <w:t>венного упр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ения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на активное вовлечение детей и молодежи в процесс изуч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сохранения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пуляризации историко-культурного и природного наследия страны, в том числе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 xml:space="preserve">ликанский центр экологии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аеведения“, УО ”Национ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ый центр художе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ворчества детей и молодежи“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методическое учре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</w:t>
              <w:softHyphen/>
              <w:t>ние ”Национальный институт образова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”Я гэты край Радзімаю зав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белорусская молодежная экспедиция ”Маршрутами памяти. Маршрутами единств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ый культурно-просветительский марафон ”Год исторической памя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краеведческая акция ”Познавательными тропами нашей Роди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 май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 Заключительный этап республиканской олимпиады по учебным предметам ”Всемирная история“, ”История Беларуси“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март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6. Размещение на публичной кадастровой карте информации о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оскомимущество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 xml:space="preserve">Минкультуры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енеральная прокуратура, НАН Беларуси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облиспо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softHyphen/>
              <w:t xml:space="preserve">комы, 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Минский горисполком, ГУП ”На</w:t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циональное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кадастровое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агент</w:t>
              <w:softHyphen/>
              <w:t xml:space="preserve">ство“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емлях историко-культурного назнач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6"/>
                <w:szCs w:val="26"/>
              </w:rPr>
              <w:t>музеях республиканского подчинения (на основании сведений из реестра музее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жженных в годы Великой Отечественной войны деревня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47. Организация культурных мероприятий с общественными объединениями белорусов зарубежья в странах их проживания, посвященных историческим памятны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культуры, МИ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8. Оказание содействия в удовлетворении национально-культурных потребностей белорусов и выходцев из Беларуси, проживающих за рубежом, укреплении их связей с Республикой Беларусь, в том числе приобретение и безвозмездная передача соотечественникам литературы о подвиге белорусского народа в годы Великой Отечественной войны 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олномоченный по делам религий и национальностей, Мин</w:t>
              <w:softHyphen/>
              <w:t xml:space="preserve">информ, облисполкомы, Минский горисполком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 Создание театрально-зрелищными организациями спектаклей (концертных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), посвященных истории Беларуси, Великой Отечественной войне, народны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радициям, а также по произведениям классиков белорусской литературы и фольклор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 Республиканский фестиваль народного творчества ветеранских коллективов ”Не стареют душой ветера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май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, облисполкомы, Минский горисполком, Федерация профсоюзов Беларус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елорусское общественно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е ветера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 XIII Республиканский фестиваль национальных культур (г.Гродно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3 – 4 июня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Республиканский центр национальных культур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 Международный фестиваль этнокультурных традиций ”Клiч Палес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август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омельский обл</w:t>
              <w:softHyphen/>
              <w:t>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л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естский обл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 Проведение мероприятий, посвященных популяризации белорусского язык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</w:t>
              <w:softHyphen/>
              <w:t>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60" w:after="240"/>
              <w:jc w:val="center"/>
              <w:rPr>
                <w:rStyle w:val="TimesNewRoman"/>
                <w:bCs/>
              </w:rPr>
            </w:pPr>
            <w:r>
              <w:rPr>
                <w:rStyle w:val="TimesNewRoman"/>
                <w:bCs/>
                <w:szCs w:val="26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"/>
                <w:bCs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 Праздничные мероприятия, посвященные следующим юбилейным датам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куба Колас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нки Купал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белорусского архитектора Иосифа Лангбард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-летие со дня рождения белорусского хорового дирижера, народного арт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и Григория Ширм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летие со дня рождения народного художника Михаила Савицкого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летие со дня рождения народного писателя Беларуси Янки Брыля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летие со дня рождения народного поэта Беларуси Максима Танк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-летие со дня рож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белорусского писателя и государственного дея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итрия Жилунович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 Организация работы по присвоению учреждениям образования, студенческим отрядам, пионерским дружинам, улицам и площадям населенных пунктов имен героев Великой Отечественной войны, героев Советского Союза, выдающихся и знаменитых земляков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 Проведение комплекса мероприятий по увековечению памяти героев Беларуси майора Андрея Ничипорчика и лейтенанта Никиты Куконенко, в том числе установка памятника на месте падения самолета, мемориальных досок на домах, зачисление навечно в списки воинской части Вооруженных Сил, присвоение учреждениям образования почетных наименован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 Установка памятника Герою Беларуси первому Патриаршему Экзарху всея Беларуси Митрополиту Филарету (Вахромееву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 Создание и установка памятника народному писателю Беларуси Ивану</w:t>
              <w:br/>
              <w:t>Шамякину в г.Добруш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исполком, Минкульту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 Создание и установка надмогильного памятника белорусскому писателю и</w:t>
              <w:br/>
              <w:t>поэту Змитроку Бядул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Наци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льный центр современных искусст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 Акция ”Аллея подвигов“ в память о героях Великой Отечественной войны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лесхоз, Минский горисполком, облисполкомы, республиканские органы государственного управления, организации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 Цикл мероприятий ”Беларускія навукоўцы i ix адкрыц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ўсяго свету“, посвященных памяти знаменитых ученых-белорусов (от Игната Домейко до Жореса Алферова и других) и современным достижениям белорусской наук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блисполкомы, Минский горисполком, республиканские органы государст</w:t>
              <w:softHyphen/>
              <w:t>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 Республиканская акция ”Наши герои“ (изготовление серии баннеров, рассказывающих об освобождавших Беларусь от немецко-фашистских захватчиков людях, для размещения на центральных площадях областных и районных центро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но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я профсоюзов Беларуси, НАН Беларуси, ГУ ”На</w:t>
              <w:softHyphen/>
              <w:t>циональный архив Республики Беларусь“, УП ”Издательский Дом ”Проф-Пресс“</w:t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учно-методическое обеспечение и научно-практические мероприят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 Проведение научно-практических конференций, круглых столов, семинаров, чтений, посвященных формированию объективного отношения общества к историческому прошлому, сохранению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 Беларуси, республиканские органы государственног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я, облисполком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кий горисполком, обществен</w:t>
              <w:softHyphen/>
              <w:t>ные организа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. Социологический мониторинг восприятия населением ключевых событий белорусской истори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Н Беларус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 Республиканская конференция ”Поисковая и исследовательская деятельность как эффективное средство патриотического воспитания обучающих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февраль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>ликанский центр экологии и краеведе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 Внедрение новой интегрированной учебной дисциплины ”История белорусской государственности“ в учреждениях высш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 Обновление содержания образовательных программ (образовательных стандартов) по специальностям высшего образования, обеспечивающим подготовку кадров в области истор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дека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роприятия по информационному сопровождению Года исторической памя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 Широкое освещение в средствах массовой информации (далее – СМИ) и на интернет-ресурсах мероприятий по проведению Года исторической памяти, создание тематических рубрик в печатных СМИ, циклов теле- и радиопередач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рганы государственного управ</w:t>
              <w:softHyphen/>
              <w:t>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softHyphen/>
              <w:t>исполком, государственные С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 Проведение пресс-мероприятий с участием представителей государственных органов и организаций, общественных объединений по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Н Беларуси, облис</w:t>
              <w:softHyphen/>
              <w:t>полкомы, Минский гориспол</w:t>
              <w:softHyphen/>
              <w:t>ком, государственные С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роведение конкурса на лучший символ (логотип) ”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д исторической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февраль – 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Минкультуры, Минобразование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лиспол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 Организация пресс-тура ко Дню Победы ”Военное поколение – мирному поколению“ (запись у ветеранов Великой Отечественной войны и лиц военного поколения интервью, сюжетов о событиях военных и послевоенных лет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форм, Минтруда и соц</w:t>
              <w:softHyphen/>
              <w:t>защиты, облисполкомы, Минский горисполком, Белорусское общественное объединение ветеранов, ОО ”БРСМ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 Проведение единых дней информирования по тематике Года исторической</w:t>
              <w:br/>
              <w:t>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ственного управле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</w:t>
              <w:softHyphen/>
              <w:t>дар</w:t>
              <w:softHyphen/>
              <w:t>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 Подготовка и размещение в государственных СМИ, на интернет-ресурсах информационных материалов, посвященных истории страны, региона, создания государственных органов и организаций, значимым событиям и личностя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твенного управления, НАН Бе</w:t>
              <w:softHyphen/>
              <w:t xml:space="preserve">ларуси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 Изготовление и размещение наружной рекламы на зданиях, общественном транспорте, издание листовок, широкоформатных плакатов, изготовление рекламных растяже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  <w:t>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исторической памяти“ с последующим размещением информации о мероприятиях, приуроченных к Году исторической памяти</w:t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дательская деятельност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. Переиздание и презентация учебно-методического комплекса ”Великая Отеч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венная война советского народа (в контексте Второй мировой войны)“ для учреж</w:t>
              <w:softHyphen/>
              <w:t>дений общего средн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научно-мето</w:t>
              <w:softHyphen/>
              <w:t>дическое учреждение ”Нацио</w:t>
              <w:softHyphen/>
              <w:t>нальный институт образова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. Издание и презентация обновленного учебного пособия ”Беларусь – наш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дзіма. Падарунак Прэзідэнта Рэспублікі Беларусь А.Р.Лукашэнкі першакласнік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к 1 сентября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. Подготовка и издание для педагогических работников учреждений общего среднего образования пособий, отражающих вопросы формирования у учащихся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. Подготовка и издание научных и научно-популярных работ по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. Презентация атласа ”Моя Беларусь“, а также картографической продукции РУП ”Белкартография“, посвященной теме сохранения исторической памяти о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ликой Отечественной войне (атлас ”Дорогами воинской славы. 1941 – 1945“ и другое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 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имущество, РУП ”Белкартограф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 Издание историко-документального альбома к 100-летию архивной службы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тор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учреждение ”Белорусский научно-исследовательский институт документоведения и архивного дела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Times New Roman"/>
      <w:b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egoe U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Абзац списка Знак Знак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spacing w:val="-10"/>
      <w:sz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Yu Gothic UI" w:cs="Segoe UI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lang w:val="en-US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Основной текст_"/>
    <w:qFormat/>
    <w:rPr>
      <w:b/>
      <w:sz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color w:val="000000"/>
      <w:spacing w:val="-6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Times New Roman"/>
      <w:kern w:val="2"/>
      <w:sz w:val="30"/>
      <w:lang w:val="en-US"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3"/>
      <w:u w:val="none"/>
    </w:rPr>
  </w:style>
  <w:style w:type="character" w:styleId="Style24">
    <w:name w:val="Подпись к таблице_"/>
    <w:qFormat/>
    <w:rPr>
      <w:sz w:val="25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3">
    <w:name w:val="Char Style 3"/>
    <w:qFormat/>
    <w:rPr>
      <w:sz w:val="25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rFonts w:ascii="Cambria" w:hAnsi="Cambria" w:cs="Cambria"/>
      <w:b/>
      <w:kern w:val="2"/>
      <w:sz w:val="32"/>
      <w:lang w:val="ru-RU"/>
    </w:rPr>
  </w:style>
  <w:style w:type="character" w:styleId="32">
    <w:name w:val="Знак Знак Знак3"/>
    <w:qFormat/>
    <w:rPr>
      <w:rFonts w:eastAsia="Times New Roman"/>
      <w:b/>
      <w:sz w:val="27"/>
      <w:lang w:val="ru-RU"/>
    </w:rPr>
  </w:style>
  <w:style w:type="character" w:styleId="5">
    <w:name w:val="Знак Знак5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4"/>
      <w:lang w:val="ru-RU"/>
    </w:rPr>
  </w:style>
  <w:style w:type="character" w:styleId="Style25">
    <w:name w:val="Знак Знак"/>
    <w:qFormat/>
    <w:rPr>
      <w:sz w:val="25"/>
      <w:shd w:fill="FFFFFF" w:val="clear"/>
    </w:rPr>
  </w:style>
  <w:style w:type="character" w:styleId="21">
    <w:name w:val="Знак Знак2"/>
    <w:qFormat/>
    <w:rPr>
      <w:rFonts w:ascii="Calibri" w:hAnsi="Calibri" w:cs="Calibri"/>
      <w:lang w:val="ru-RU"/>
    </w:rPr>
  </w:style>
  <w:style w:type="character" w:styleId="33">
    <w:name w:val="Знак Знак3"/>
    <w:qFormat/>
    <w:rPr>
      <w:rFonts w:ascii="Calibri" w:hAnsi="Calibri" w:cs="Calibri"/>
      <w:b/>
      <w:lang w:val="ru-RU"/>
    </w:rPr>
  </w:style>
  <w:style w:type="character" w:styleId="71">
    <w:name w:val="Знак Знак7"/>
    <w:qFormat/>
    <w:rPr>
      <w:rFonts w:ascii="Tahoma" w:hAnsi="Tahoma" w:cs="Tahoma"/>
      <w:sz w:val="16"/>
      <w:lang w:val="ru-RU"/>
    </w:rPr>
  </w:style>
  <w:style w:type="character" w:styleId="Style26">
    <w:name w:val="Без интервала Знак"/>
    <w:qFormat/>
    <w:rPr>
      <w:rFonts w:eastAsia="Times New Roman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cs="Times New Roman"/>
      <w:sz w:val="3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30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ps">
    <w:name w:val="hps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Calibri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 Знак Знак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8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pacing w:val="-10"/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-30"/>
      <w:sz w:val="5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10" w:before="960" w:after="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08"/>
      </w:tabs>
      <w:spacing w:lineRule="exact" w:line="300" w:before="0" w:after="240"/>
      <w:ind w:left="360" w:hanging="360"/>
    </w:pPr>
    <w:rPr>
      <w:rFonts w:ascii="Segoe UI" w:hAnsi="Segoe UI" w:eastAsia="MS Mincho;Yu Gothic UI" w:cs="Segoe UI"/>
      <w:sz w:val="24"/>
      <w:szCs w:val="20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suppressAutoHyphens w:val="true"/>
      <w:spacing w:lineRule="atLeast" w:line="280" w:before="0" w:after="0"/>
      <w:jc w:val="both"/>
    </w:pPr>
    <w:rPr>
      <w:rFonts w:eastAsia="Calibri"/>
      <w:kern w:val="2"/>
      <w:sz w:val="30"/>
      <w:szCs w:val="20"/>
      <w:lang w:bidi="hi-I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7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5"/>
      <w:szCs w:val="20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4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5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2411404798768043513msonormalmailrucssattributepostfix">
    <w:name w:val="m_-2411404798768043513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7D07A8DC70F714A6E5A75E763C45294AD612F977E09C51EA48DACE78C0CD657C4MDbE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7:00Z</dcterms:created>
  <dc:creator>12044</dc:creator>
  <dc:description/>
  <cp:keywords/>
  <dc:language>en-US</dc:language>
  <cp:lastModifiedBy>Элеонора Андреевна</cp:lastModifiedBy>
  <cp:lastPrinted>2022-01-27T11:14:00Z</cp:lastPrinted>
  <dcterms:modified xsi:type="dcterms:W3CDTF">2022-02-14T09:17:00Z</dcterms:modified>
  <cp:revision>2</cp:revision>
  <dc:subject/>
  <dc:title>САВЕТ МІНІСТРАЎ</dc:title>
</cp:coreProperties>
</file>